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ience fiction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Science fiction</w:t>
      </w:r>
      <w:r>
        <w:rPr>
          <w:sz w:val="28"/>
          <w:szCs w:val="28"/>
          <w:lang w:val="en-US"/>
        </w:rPr>
        <w:t xml:space="preserve"> is described as stories based on developments in science or technology – existing developments or fictional developments of the futur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rly fiction falls into 3 main area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anger to man and the possibility of destruction of present scientific or technological developments are carried furthe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ay happen after man has defeated the problems of war, disease and poverty – that man may be able to go beyond the limits of the human body and gain some of the qualities of machine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hough man may have lost something of natural life on earth, he can explore the world of spac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Well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Forster, short story “The Machine Stops” (1909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dous Huxley “Brave New World” (1932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rge Orwell “1984” (1949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hony Burgess, Lessing, Ami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many others whose work has been mainly s.f.</w:t>
      </w:r>
    </w:p>
    <w:p>
      <w:pPr>
        <w:pStyle w:val="Normal"/>
        <w:ind w:left="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 Myndham</w:t>
      </w:r>
    </w:p>
    <w:p>
      <w:pPr>
        <w:pStyle w:val="Normal"/>
        <w:ind w:left="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an Aldis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hur Clarke “The City and the Stars” (1957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le society is created by one machine that organizes everything until a mistake leads to the creation of a man who fights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38:00Z</dcterms:created>
  <dc:creator>Irinushka</dc:creator>
  <dc:description/>
  <dc:language>en-US</dc:language>
  <cp:lastModifiedBy>Irinushka</cp:lastModifiedBy>
  <dcterms:modified xsi:type="dcterms:W3CDTF">2007-05-11T20:09:00Z</dcterms:modified>
  <cp:revision>1</cp:revision>
  <dc:subject/>
  <dc:title>Science fiction</dc:title>
</cp:coreProperties>
</file>