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 topic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year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 language of international intercour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character and national stereotyp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vironmental protection. It's a small world after al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to live: urban or rura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Mass Media in modern socie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s and celebratio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me and punishmen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stitution of Ukra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and musi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Books in our life. The role of the libraries in the socie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and ar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schooling in Great Brita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er education in the US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ey and peop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lands. Main stages of British histo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ical look on the USA. Immigrati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ing Ukrainian. Historical background of Ukra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ily life. Household. Accommod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y pedagogical train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y lifestyle. Public health servi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nging up childr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isure and entertainmen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ways of vacatio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en and their role in the socie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year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Peace and security. Terroris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Generation gap. Youth problem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Ukraine in 21st century. Globaliza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Teaching challenges. What makes a good teacher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World's religions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3:00Z</dcterms:created>
  <dc:creator>Irinushka</dc:creator>
  <dc:description/>
  <dc:language>en-US</dc:language>
  <cp:lastModifiedBy>Irinushka</cp:lastModifiedBy>
  <dcterms:modified xsi:type="dcterms:W3CDTF">2007-06-21T15:40:00Z</dcterms:modified>
  <cp:revision>2</cp:revision>
  <dc:subject/>
  <dc:title>Exam topics</dc:title>
</cp:coreProperties>
</file>