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итання для підсумкового контрол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Предмет</w:t>
      </w:r>
      <w:r>
        <w:rPr>
          <w:color w:val="000000"/>
          <w:lang w:val="uk-UA"/>
        </w:rPr>
        <w:t>, зміст і основні завдання загального мовознавств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мовознавства в системі нау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Загальне, конкретне та прикладне мовознав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блеми співвідношення мови і мисле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ва і свідомість; Мова і пізна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ва і картина сві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ова і культу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проблеми лінгвокультур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ва і суспіль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ва і мовле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ціальний характер мов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ва як знакова система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і напрямки семіотики. Провідні семіотичні концепції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і поняття семіотики. Проблема знака. Типологія знаків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ливості мовних знакі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стемний характер мов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радигматичні та синтагматичні відношення між мовними одиниця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елементи мовної системи. Одиниці мов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рівні мовної системи та їх характери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нологічний рівень  системи мов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нтаксичний рівень системи мов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ексико-семантичний рівень системи мов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рфемно-морфологічний рівень системи мов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нгвістичні універсалії та їх дослідже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пологічна класифікація мов. Проблеми лінгвістичних універсалій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звиток  мовознавства у Давній Індії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тайське граматичне вченн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еко-римське мовознавство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абське мовознавство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озвиток мовознавства в епоху середньовіччя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виток мовознавства в епоху Відродженн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загальна раціональна граматика Пор-Роя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умови та джерела виникнення порівняльно-історичного мовознав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Концепція Ф.Боппа та її роль у становленні порівняльно-історичного мовознав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Концепція Я.Грімма та її роль у становленні порівняльно-історичного мовознав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Концепція Р.Раска та її роль у становленні порівняльно-історичного мовознав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>Концепція О.Востокова та її роль у становленні порівняльно-історичного мовознав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уралістичний напрям у мовознавстві. Концепція А.Шлейх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лософські та лінгвістичні погляди В фон Гумбольд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сутності мови в концепції В фон Гумбольд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тиномії мови в концепції В фон Гумбольд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положення лінгвофілософської концепції В фон Гумбольд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огічний напрям у мовознавстві ХІХ столітт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нгвістична концепція О.О.Потебні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лодограматизм в історії мовознавства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овська лінгвістична школа. Концепція П.Ф.Фортунат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занська лінгвістична школа.Основні положення концепції Бодуена де Курте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Школа “слів та речей”.</w:t>
      </w:r>
      <w:r>
        <w:rPr>
          <w:color w:val="000000"/>
          <w:lang w:val="uk-UA"/>
        </w:rPr>
        <w:t xml:space="preserve"> Концепція Г.Шухард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Школа </w:t>
      </w:r>
      <w:r>
        <w:rPr>
          <w:color w:val="000000"/>
          <w:lang w:val="uk-UA"/>
        </w:rPr>
        <w:t xml:space="preserve">лінгвістичного </w:t>
      </w:r>
      <w:r>
        <w:rPr>
          <w:color w:val="000000"/>
        </w:rPr>
        <w:t>естетизму.</w:t>
      </w:r>
      <w:r>
        <w:rPr>
          <w:color w:val="000000"/>
          <w:lang w:val="uk-UA"/>
        </w:rPr>
        <w:t xml:space="preserve"> Концепції К.Фосслера, Б.Кроч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ологічна школа. Концепції А.Мейє, Ж.Вандріє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Проблеми визначення мови в концепції Ф. де Соссю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Учення Ф. де Соссюра про зовнішню та внутрішню лінгвісти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Учення Ф. де Соссюра про синхронію та діахроні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Учення Ф. де Соссюра про мову як систем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Уч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Ф. де Соссюра </w:t>
      </w:r>
      <w:r>
        <w:rPr>
          <w:color w:val="000000"/>
        </w:rPr>
        <w:t>про мову як систему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знакі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Значення лінгвістичної концепції </w:t>
      </w:r>
      <w:r>
        <w:rPr>
          <w:color w:val="000000"/>
          <w:lang w:val="uk-UA"/>
        </w:rPr>
        <w:t>Ф. де Соссюра для розвитку мовознавства ХХ 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енгагенський структуралізм (глосематика). Концепція Л.Єльмсле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зька лінгвістична шко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мериканський дескриптивіз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Лондонська школа структуралізму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огумбольдтіанство. Концепції Л.Вайсгербера, Й.Тріра, Г.Іпсена, Ф.Боа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ідні лінгвістичні концепції ХХ столітт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гнітивна лінгві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Теорія  лінгвістичних гештальті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нкціоналізм у лінгвістиц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нгвістика текс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uk-UA"/>
        </w:rPr>
        <w:t>Дискурс як об</w:t>
      </w:r>
      <w:r>
        <w:rPr>
          <w:color w:val="000000"/>
        </w:rPr>
        <w:t>’</w:t>
      </w:r>
      <w:r>
        <w:rPr>
          <w:color w:val="000000"/>
          <w:lang w:val="uk-UA"/>
        </w:rPr>
        <w:t>єкт лінгвістичного дослідже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орія мовленнєвої комунікації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нгвістична філософі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еративна лінгвістика. Н.Хомсь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сихолінгві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олінгві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тнолінгвістика: гіпотеза лінгвальної відносності та її кри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талінгві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агмалінгвістик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color w:val="00000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20:00Z</dcterms:created>
  <dc:creator>Olsah</dc:creator>
  <dc:description/>
  <dc:language>en-US</dc:language>
  <cp:lastModifiedBy>Irinushka</cp:lastModifiedBy>
  <dcterms:modified xsi:type="dcterms:W3CDTF">2007-05-22T22:20:00Z</dcterms:modified>
  <cp:revision>2</cp:revision>
  <dc:subject/>
  <dc:title>Питання для підсумкового контролю</dc:title>
</cp:coreProperties>
</file>